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a bi darivatelj pristupio davanju krvi bitno je da ima punih 18 godina, minimalno 55 kg težine, te da je dobrog općeg zdravstvenog stanja. Prema važećem zakonu, krv u Republici Hrvatskoj mogu darivati samo hrvatski državljani a na darivanje treba ponijeti osobni dokument (osobnu iskaznicu, putovnicu ili vozačku dozvolu). Krv u akcijama na terenu mogu darivati osobe do 65 godina starosti (nakon 65 godina moguće je nastaviti darivati krv do 70 godina no isključivo u Zavodu za transfuzijsku medicinu te uz „stroži“ pregled i najviše 2 – 3 puta godišnje a ne više 4 puta).</w:t>
      </w:r>
    </w:p>
    <w:p>
      <w:pPr>
        <w:pStyle w:val="Normal"/>
        <w:rPr/>
      </w:pPr>
      <w:r>
        <w:rPr>
          <w:sz w:val="24"/>
          <w:szCs w:val="24"/>
        </w:rPr>
        <w:t>Prvi put krv može dati osoba do 55 godina starosti. Također, ukoliko je osoba i davala krv no ima pauzu dužu od 10 godina uvjeti su isti kao da je prvo darivanje u pitan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v ne smiju darivati osobe koje bi time oštetile svoje zdravlje ili bi njihova krv mogla ugroziti bolesnikovo zdravlje. </w:t>
        <w:br/>
        <w:t>Nikada krv ne smiju darivati  osobe koje su bolovale ili boluju od teških kroničnih bolesti dišnog, probavnog sustava, bolesti srca i krvnih žila, zloćudnih bolesti, bolesti jetara, AIDS-a, osobe kod kojih se šećerna bolest liječi inzulinom, osobe koje boluju od živčanih i duševnih bolesti, kao niti osobe s ponašanjem visokog rizika, ovisnici o alkoholu ili drogama.</w:t>
      </w:r>
    </w:p>
    <w:p>
      <w:pPr>
        <w:pStyle w:val="Normal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>Privremeno krv ne smiju darivati osobe s lakšim akutnim bolesnim stanjima (prehlada, akutne bolesti probavnog sustava – proljev), osobe kod kojih je smanjeno željezo u krvi, osobe nakon operativnih zahvata, nakon primanja transfuzija, primanja nekih cjepiva, svježih tetovaža, akupunktura ili probadanja dijelova tijela, uzimanja antibiotika ili drugih lijekova kao niti žene za vrijeme menstruacijskog ciklusa, u vrijeme trudnoće i dojenja.</w:t>
      </w:r>
    </w:p>
    <w:p>
      <w:pPr>
        <w:pStyle w:val="Normal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>Trajanje ograničenja je:</w:t>
        <w:br/>
        <w:t>- uzimanje antibiotika - 15 dana po prestanku uzimanja</w:t>
        <w:br/>
        <w:t>- vađenje zuba - 3 dana nakon vađenja</w:t>
        <w:br/>
        <w:t>- operativni zahvat - 6 mjeseci nakon zahvata</w:t>
        <w:br/>
        <w:t>- transfuzija krvi i krvnih pripravaka - 12 mjeseci nakon primanja</w:t>
        <w:br/>
        <w:t>- trudnoća i porod - 12 mjeseci nakon poroda</w:t>
        <w:br/>
        <w:t>- dojenje - 6 mjeseci nakon prestanka</w:t>
        <w:br/>
        <w:t>- cijepljenje mrtvom vakcinom - 2 dana nakon cijepljenja</w:t>
        <w:br/>
        <w:t>- cijepljenje živom vakcinom - 3 tjedna nakon cijepljenja</w:t>
        <w:br/>
        <w:t>- tetoviranje, bušenje ušiju i sl. - 6 mjeseci nakon tetoviranja i bušen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apominjemo da na darivanje krvi treba doći odmoran, te da se preporučuje uzeti lagani obrok (osobito prije prvog darivanja). Davanje krvi je sastavni dio svakodnevnog ljudskog načina života i čovjek na taj dan treba uobičajeno jesti i piti. Puno je bolje ako nekoliko sati prije darivanja krvi pojedete, kao što smo već rekli, lagani obrok, ali isto tako bilo bi poželjno da najmanje unutar 8 sati prije davanja krvi ne jedete masnu hranu i ne pijete alkohol, jer njihovi sastojci mogu transfuzijom krvi naštetiti primatel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Korisnik</dc:creator>
  <dc:description/>
  <cp:keywords/>
  <dc:language>en-US</dc:language>
  <cp:lastModifiedBy>Customer</cp:lastModifiedBy>
  <dcterms:modified xsi:type="dcterms:W3CDTF">2015-11-24T10:09:00Z</dcterms:modified>
  <cp:revision>10</cp:revision>
  <dc:subject/>
  <dc:title/>
</cp:coreProperties>
</file>